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9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BEATRIZ DE FÁTIMA SUECK LEMES e ao Secretário Municipal de Obras, Senhor DEVANIR DOS SANTOS OUVERNEI, a necessidade de se construir um ponto de acesso cascalhado  para embarque e desembarque  de barcos de pesca no Rio Apiacás, na MT 208, no lado que pertence ao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é um local com área de lazer e pesca e tem barranco muito alto, dificultando assim o embarque e desembarque dos barcos,  por isso necessita que se faça esse serviços no lado do rio que pertence a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0 de Setem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6:00Z</dcterms:created>
  <dc:creator>Gabinete do Presidente</dc:creator>
  <dc:description/>
  <cp:keywords/>
  <dc:language>en-US</dc:language>
  <cp:lastModifiedBy>Estela</cp:lastModifiedBy>
  <cp:lastPrinted>2018-09-24T09:27:00Z</cp:lastPrinted>
  <dcterms:modified xsi:type="dcterms:W3CDTF">2018-09-24T13:27:00Z</dcterms:modified>
  <cp:revision>6</cp:revision>
  <dc:subject/>
  <dc:title/>
</cp:coreProperties>
</file>