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68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-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BEATRIZ DE FÁTIMA SUECK LEMES e ao Secretário Municipal de Obras, Senhor Devanir dos Santos Ouvernei, a necessidade de fazer um bueiro na Estrada Municipal Maria Celeste, em frente ao Sítio do Senhor Eugênio Krik,  na zona urbana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há necessidade de fazer esse bueiro, pois na época das chuvas fica interditado dificultando o tráfego de quem passa por essa est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6 de Setem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Gabinete do Presidente</dc:creator>
  <dc:description/>
  <dc:language>en-US</dc:language>
  <cp:lastModifiedBy>Estela</cp:lastModifiedBy>
  <cp:lastPrinted>2018-09-10T07:25:00Z</cp:lastPrinted>
  <dcterms:modified xsi:type="dcterms:W3CDTF">2018-09-10T11:26:00Z</dcterms:modified>
  <cp:revision>2</cp:revision>
  <dc:subject/>
  <dc:title/>
</cp:coreProperties>
</file>