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67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Obras, Senhor Devanir dos Santos Ouvernei, a necessidade de realizar conserto em três pontes no trecho entre Alto Paraíso  a  São José do Apuy, e também na ponte sobre o Rio São Tomé, na Estrada Santa Luzia, 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Considerando que tal solicitação é em razão das péssimas condições das referidas pontes. Tal pedido vem no sentido de resolver a problemática em questão e com isso evitar maiores transtornos aos usuários e a Administ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6  de Setembr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41:00Z</dcterms:created>
  <dc:creator>Gabinete do Presidente</dc:creator>
  <dc:description/>
  <cp:keywords/>
  <dc:language>en-US</dc:language>
  <cp:lastModifiedBy>Estela</cp:lastModifiedBy>
  <cp:lastPrinted>2018-09-10T07:06:00Z</cp:lastPrinted>
  <dcterms:modified xsi:type="dcterms:W3CDTF">2018-09-10T11:06:00Z</dcterms:modified>
  <cp:revision>6</cp:revision>
  <dc:subject/>
  <dc:title/>
</cp:coreProperties>
</file>