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6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-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BEATRIZ DE FÁTIMA SUECK LEMES e ao Secretário Municipal de Obras, Senhor Devanir dos Santos Ouvernei, a necessidade de colocar areia na quadra de esporte da Praça da Bíblia no centro da cidade, reiterando as Indicações 115/2017 e a 033/2018,  na zona urbana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se faz necessário que se coloque essa areia nessa quadra  devido a grande uso da comunidade na pratica de esportes e também atividades físic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30 de Agost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31:00Z</dcterms:created>
  <dc:creator>Gabinete do Presidente</dc:creator>
  <dc:description/>
  <dc:language>en-US</dc:language>
  <cp:lastModifiedBy>Estela</cp:lastModifiedBy>
  <cp:lastPrinted>2018-08-30T12:31:00Z</cp:lastPrinted>
  <dcterms:modified xsi:type="dcterms:W3CDTF">2018-08-30T16:31:00Z</dcterms:modified>
  <cp:revision>2</cp:revision>
  <dc:subject/>
  <dc:title/>
</cp:coreProperties>
</file>