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65/2018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GILBERTO CASSIMIRO - PS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úmula: O Vereador abaixo assinado, depois de ouvir o Soberano Plenário, indica à Excelentíssima Prefeita Municipal, Senhora  BEATRIZ DE FÁTIMA SUECK LEMES e ao Secretário Municipal de Obras, Senhor Devanir dos Santos Ouvernei, a necessidade de trocar as pranchas da segunda ponte após a comunidade Nossa Senhora da Guia, na MT 417, Zona rural neste município de Nova Monte Verde-MT.</w:t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vido a necessidade urgente da reforma desta ponte, pois está dificultando o acesso dos proprietários as suas propriedades e devido ao grande movimento de caminhões de gado e também de madeiras que por ali trafega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30 de Agost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27:00Z</dcterms:created>
  <dc:creator>Gabinete do Presidente</dc:creator>
  <dc:description/>
  <dc:language>en-US</dc:language>
  <cp:lastModifiedBy>Estela</cp:lastModifiedBy>
  <cp:lastPrinted>2018-08-30T12:19:00Z</cp:lastPrinted>
  <dcterms:modified xsi:type="dcterms:W3CDTF">2018-08-30T16:27:00Z</dcterms:modified>
  <cp:revision>2</cp:revision>
  <dc:subject/>
  <dc:title/>
</cp:coreProperties>
</file>