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3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 Vereadora abaixo assinado, depois de ouvido o Soberano Plenário, indica à Excelentíssima Prefeita Municipal, Senhora Beatriz de Fátima Sueck Lemes  e ao Secretário Municipal de Obras, Senhor Devanir dos Santos Ouvernei, a necessidade de fazer a substituição dos bueiros de madeira por tubos de concreto, um na Rua Senador Jonas Pinheiro e outro na Rua Derce dos Santos Azevedo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as pessoas estão reclamando muito, pois não há vazão de água nesses referidos bueiros, ocasionando um mau cheiro e o aparecimento de muitos animais selvag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3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6:00Z</dcterms:created>
  <dc:creator>Gabinete do Presidente</dc:creator>
  <dc:description/>
  <dc:language>en-US</dc:language>
  <cp:lastModifiedBy>Estela</cp:lastModifiedBy>
  <cp:lastPrinted>2018-07-06T07:26:00Z</cp:lastPrinted>
  <dcterms:modified xsi:type="dcterms:W3CDTF">2018-08-24T13:06:00Z</dcterms:modified>
  <cp:revision>2</cp:revision>
  <dc:subject/>
  <dc:title/>
</cp:coreProperties>
</file>