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62/2018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 Vereador abaixo assinado, depois de ouvido o Soberano Plenário, indica à Excelentíssima Prefeita Municipal, Senhora Beatriz de Fátima Sueck Lemes  e ao Secretário Municipal de Obras, Senhor Devanir dos Santos Ouvernei, a necessidade de realizar de forma urgente conserto na Ponte de Madeira sobre o Rio Apuy, em São José do Apuy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Considerando que  tal conserto se faz necessário, visto que um dos pilares de madeira que dá suporte a ponte está quebrado e trás muitos risco aos usuários. Tal pedido vem também no sentido de evitar maiores transtornos futuro se solucionado com rapid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3 de Agost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17:00Z</dcterms:created>
  <dc:creator>Gabinete do Presidente</dc:creator>
  <dc:description/>
  <dc:language>en-US</dc:language>
  <cp:lastModifiedBy>Estela</cp:lastModifiedBy>
  <cp:lastPrinted>2018-07-06T07:26:00Z</cp:lastPrinted>
  <dcterms:modified xsi:type="dcterms:W3CDTF">2018-08-24T11:17:00Z</dcterms:modified>
  <cp:revision>2</cp:revision>
  <dc:subject/>
  <dc:title/>
</cp:coreProperties>
</file>