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61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Diretor de Departamento de Esportes, Senhor Claudio dos Santos Maria, a necessidade fazer consertos e reparos nos aparelhos de ginástica localizados na Praça da Bíblia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Considerando que alguns aparelhos localizados na Praça da Bíblia estão quebrados, necessitando que sejam consertados o mais breve possí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6  de Agost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6:00Z</dcterms:created>
  <dc:creator>Gabinete do Presidente</dc:creator>
  <dc:description/>
  <dc:language>en-US</dc:language>
  <cp:lastModifiedBy>Estela</cp:lastModifiedBy>
  <cp:lastPrinted>2018-07-06T07:26:00Z</cp:lastPrinted>
  <dcterms:modified xsi:type="dcterms:W3CDTF">2018-08-17T11:46:00Z</dcterms:modified>
  <cp:revision>2</cp:revision>
  <dc:subject/>
  <dc:title/>
</cp:coreProperties>
</file>