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59/2018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JULIO CESAR PARANHOS DA SILVA – PSC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 Vereador abaixo assinado, depois de ouvido o Soberano Plenário, indica à Excelentíssima Prefeita Municipal, Senhora Beatriz de Fátima Sueck Lemes  e ao Secretário Municipal de Finanças e Planejamento, Senhor Josimar dos Santos, que todo o Processo Licitatório venha ser gravado e filmado, para que se tenha Áudio e Vídeo das Licitações e Processos de Licitações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Considerando que, além da ata, que é documento, teria também o áudio e vídeo, que fortalece ainda mais os documentos e sempre que necessário estará à disposição das partes interessadas para tirar dúvidas e fica mais transpar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6 de Agost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35:00Z</dcterms:created>
  <dc:creator>Gabinete do Presidente</dc:creator>
  <dc:description/>
  <cp:keywords/>
  <dc:language>en-US</dc:language>
  <cp:lastModifiedBy>Estela</cp:lastModifiedBy>
  <cp:lastPrinted>2018-08-17T07:43:00Z</cp:lastPrinted>
  <dcterms:modified xsi:type="dcterms:W3CDTF">2018-08-17T11:43:00Z</dcterms:modified>
  <cp:revision>4</cp:revision>
  <dc:subject/>
  <dc:title/>
</cp:coreProperties>
</file>