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8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Educação, Senhor Elcio Leandro Aparecido, a necessidade de construir um Ponto de Ônibus no Loteamento Araguaia, na Travessa 01 com a Vicinal 02, no cruzamento existente naquele lugar, na Zona Rural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 devido a um cruzamento que existe neste lugar e que tem um ponto de ônibus as crianças ficam a beira da estrada e a poeira está muito grande. Considerando que na Vicinal 02 existe um manejo e que o movimento de veículos pesados vem aumentando consideravelmente e que já tiveram casos de crianças correrem risco de vida e que poderia ser construído a uns 50 metros da trav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1:00Z</dcterms:created>
  <dc:creator>Gabinete do Presidente</dc:creator>
  <dc:description/>
  <dc:language>en-US</dc:language>
  <cp:lastModifiedBy>Estela</cp:lastModifiedBy>
  <cp:lastPrinted>2018-07-06T07:26:00Z</cp:lastPrinted>
  <dcterms:modified xsi:type="dcterms:W3CDTF">2018-08-17T11:31:00Z</dcterms:modified>
  <cp:revision>2</cp:revision>
  <dc:subject/>
  <dc:title/>
</cp:coreProperties>
</file>