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55/2018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 Vereador abaixo assinado, depois de ouvido o Soberano Plenário, indica à Excelentíssima Prefeita Municipal, Senhora Beatriz de Fátima Sueck Lemes  e ao Secretário Municipal de Administração, Planejamento e Finanças, Senhor Josimar dos Santos, a necessidade de realizar adequação e pintura na Casa existente ao lado do Posto de Saúde de São José do Apuy,  neste Município de Nova Monte Verde-MT, para atender as necessidades da Administração Pública Municipal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Considerando que, com a realização da adequação e pintura na mencionada construção, a Administração Municipal poderá contar com o ambiente para suprir toda a necessidade de local adequado para hospedagem, alimentação e estadia de todas as Secretarias Municipais em trabalhos na Comunidade. Tal pedido é justificável, visto que a edificação é do Poder Público Municipal e se encontra em pouco uso e que com as melhorias trará maior tranquilidade às ações do Executivo em deslocamento na Comun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5 de Julh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27:00Z</dcterms:created>
  <dc:creator>Gabinete do Presidente</dc:creator>
  <dc:description/>
  <dc:language>en-US</dc:language>
  <cp:lastModifiedBy>Estela</cp:lastModifiedBy>
  <cp:lastPrinted>2018-07-06T07:26:00Z</cp:lastPrinted>
  <dcterms:modified xsi:type="dcterms:W3CDTF">2018-07-06T11:27:00Z</dcterms:modified>
  <cp:revision>2</cp:revision>
  <dc:subject/>
  <dc:title/>
</cp:coreProperties>
</file>