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54/2018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 Vereador abaixo assinado, depois de ouvido o Soberano Plenário, indica à Excelentíssima Prefeita Municipal, Senhora Beatriz de Fátima Sueck Lemes  e ao Secretário Municipal de Educação, Senhor Elcio Leandro Aparecido, a necessidade de se resolver a questão da falta de água na Escola Municipal Dom João VI, em São José do Apuy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Considerando que a referida Escola conta com um Poço Semi Artesiano e que o problema pode estar na bomba elétrica do poço. Tal pedido se justifica, visto que essa questão de falta de água se arrasta a mes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5 de Julh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20:00Z</dcterms:created>
  <dc:creator>Gabinete do Presidente</dc:creator>
  <dc:description/>
  <dc:language>en-US</dc:language>
  <cp:lastModifiedBy>Estela</cp:lastModifiedBy>
  <cp:lastPrinted>2018-06-25T07:05:00Z</cp:lastPrinted>
  <dcterms:modified xsi:type="dcterms:W3CDTF">2018-07-06T11:20:00Z</dcterms:modified>
  <cp:revision>2</cp:revision>
  <dc:subject/>
  <dc:title/>
</cp:coreProperties>
</file>