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52/2018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a Excelentíssima Prefeita Municipal, Senhora BEATRIZ DE FÁTIMA SUECK LEMES e ao Secretário Municipal  de Obras, Senhor Devanir dos Santos Ouvernei, a necessidade de fazer patrolamento, cascalhar os pontos críticos e refazer a  ponte da Estrada Municipal Luiz Araújo de Farias, iniciando-se a partir da Estrada Maria Celeste, sob a coordenada geográfica nº 8893928,00 m S e 448141,00 m E, percorrendo até a Rodovia MT 417, sob a coordenada 8894148,00 m S e 450809,00 m E, com extensão de 2.822 m. (dois mil, oitocentos e vinte e dois metros). Reiterando a Indicação 017/2018 de 22/03/2018, na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ido ao grande movimento dos moradores e proprietários, pois está dificultando o transporte de produtos, principalmente da agricultura familiar e também o transporte escolar, pois a Secretaria de Obras já fabricou vários tubos, sendo assim fica mais barato a construção da referida po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8 de Junh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2:00Z</dcterms:created>
  <dc:creator>Gabinete do Presidente</dc:creator>
  <dc:description/>
  <cp:keywords/>
  <dc:language>en-US</dc:language>
  <cp:lastModifiedBy>Estela</cp:lastModifiedBy>
  <cp:lastPrinted>2018-07-02T07:35:00Z</cp:lastPrinted>
  <dcterms:modified xsi:type="dcterms:W3CDTF">2018-07-02T11:35:00Z</dcterms:modified>
  <cp:revision>4</cp:revision>
  <dc:subject/>
  <dc:title/>
</cp:coreProperties>
</file>