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1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 e o Vereador Romilton Anacleto Noetzold – DEM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 Vereadores abaixo assinados, depois de ouvido o Soberano Plenário, indicam à Excelentíssima Prefeita Municipal, Senhora Beatriz de Fátima Sueck Lemes  e ao Secretário Municipal de Educação, Senhor Elcio Leandro Aparecido e ao Departamento de Esportes, a necessidade de realizar conserto na iluminação da Quadra de Esportes de Alto Paraíso, e também restauração da cerca de madeira e pintura da mesma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tal conserto se faz necessário, visto que a iluminação da quadra não está regular devido algumas lâmpadas apagadas, e que a cerca necessita de limpeza, restauração e pin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1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2:00Z</dcterms:created>
  <dc:creator>Gabinete do Presidente</dc:creator>
  <dc:description/>
  <cp:keywords/>
  <dc:language>en-US</dc:language>
  <cp:lastModifiedBy>Estela</cp:lastModifiedBy>
  <cp:lastPrinted>2018-06-25T11:26:00Z</cp:lastPrinted>
  <dcterms:modified xsi:type="dcterms:W3CDTF">2018-06-25T15:26:00Z</dcterms:modified>
  <cp:revision>5</cp:revision>
  <dc:subject/>
  <dc:title/>
</cp:coreProperties>
</file>