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49/2018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EDER FERNANDES DA SILVA – PSB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  Vereador abaixo assinado, depois de ouvido o Soberano Plenário, indica à Excelentíssima Prefeita Municipal, Senhora Beatriz de Fátima Sueck Lemes  e ao Secretário Municipal de Obras, Senhor Devanir dos Santos Ouvernei, a necessidade de instalar um padrão de energia no Cemitério Público do Distrito de São José do Apuy,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Considerando que tal pedido é uma solicitação da Comunidade, que argumenta ser necessário tal benfeitoria para facilitar os trabalhos de construção de túmulos no Cemitério. E também para que haja energia elétrica para iluminação para todas as ocasiões de us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21 de Junho 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05:00Z</dcterms:created>
  <dc:creator>Gabinete do Presidente</dc:creator>
  <dc:description/>
  <dc:language>en-US</dc:language>
  <cp:lastModifiedBy>Estela</cp:lastModifiedBy>
  <cp:lastPrinted>2018-05-28T07:25:00Z</cp:lastPrinted>
  <dcterms:modified xsi:type="dcterms:W3CDTF">2018-06-25T11:05:00Z</dcterms:modified>
  <cp:revision>2</cp:revision>
  <dc:subject/>
  <dc:title/>
</cp:coreProperties>
</file>