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48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Saúde, Senhor Manoel Zufino da Silva, a necessidade urgente de restabelecer o atendimento odontológico na USF de São José do Apuy, bem como o melhoramento na estrutura da sala ( móveis e aparelhos) de atendimento para o Profissional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tal pedido é uma solicitação da Comunidade que está a 60 (sessenta) dias sem o devido atend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4 de Jun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10:00Z</dcterms:created>
  <dc:creator>Gabinete do Presidente</dc:creator>
  <dc:description/>
  <dc:language>en-US</dc:language>
  <cp:lastModifiedBy>Estela</cp:lastModifiedBy>
  <cp:lastPrinted>2018-06-15T12:10:00Z</cp:lastPrinted>
  <dcterms:modified xsi:type="dcterms:W3CDTF">2018-06-15T16:10:00Z</dcterms:modified>
  <cp:revision>2</cp:revision>
  <dc:subject/>
  <dc:title/>
</cp:coreProperties>
</file>