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7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/reformas nas Pontes da Estrada São Roque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se o atendimento for feito o mais breve possível, evita maiores gastos e menos transtornos aos usuários. Tal pedido do conserto/reforma é uma solicitação dos moradores da Comunidade São Roque, sendo que uma ponte está localizada em frente a propriedade do Senhor Vandio e a outra entre a Propriedade do Senhor Gilmar Wons e do Senhor Afonso Lehma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4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7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6-15T16:07:00Z</dcterms:modified>
  <cp:revision>2</cp:revision>
  <dc:subject/>
  <dc:title/>
</cp:coreProperties>
</file>