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46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construir parte da Ponte na Estrada Rondonopólis, que liga a Estrada Rodeador, próximo a Comunidade São Paulo, divisa com o Município de Nova Bandeirantes, Zona Rural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Considerando que é urgente a necessidade da reforma desta ponte, pois está dificultando o acesso dos proprietários e atrapalhando assim o transporte dos produtos, principalmente do transporte escolar e out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7 de Jun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7:00Z</dcterms:created>
  <dc:creator>Gabinete do Presidente</dc:creator>
  <dc:description/>
  <dc:language>en-US</dc:language>
  <cp:lastModifiedBy>Estela</cp:lastModifiedBy>
  <cp:lastPrinted>2018-05-28T07:25:00Z</cp:lastPrinted>
  <dcterms:modified xsi:type="dcterms:W3CDTF">2018-06-07T15:57:00Z</dcterms:modified>
  <cp:revision>2</cp:revision>
  <dc:subject/>
  <dc:title/>
</cp:coreProperties>
</file>