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45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GILBERTO CASSIMIRO – PSD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 Vereador abaixo assinado, depois de ouvido o Soberano Plenário, indica à Excelentíssima Prefeita Municipal, Senhora Beatriz de Fátima Sueck Lemes  e ao Secretário Municipal de Obras, Senhor Devanir dos Santos Ouvernei, a necessidade de construir a ponte e um bueiro no Rio Dois Irmãos na Estrada Rodeador próximo a Fazenda Embú, e outra ponte na mesma estrada, próximo a Fazenda do Senhor Benedito, antes da Comunidade São Paulo, Zona Rural,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Considerando que a construção dessas pontes se faz necessário devido ao alto movimento de caminhões que transportam a produção dessa localidade e também que dá acesso ao Município vizinho de Nova Bandeirantes, e que além de estar atrapalhando o transporte da produção, como no caso da ponte perto da Fazenda Embú, também está colocando em risco a vida das pessoas que necessitam passar por e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07 de Junho 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53:00Z</dcterms:created>
  <dc:creator>Gabinete do Presidente</dc:creator>
  <dc:description/>
  <dc:language>en-US</dc:language>
  <cp:lastModifiedBy>Estela</cp:lastModifiedBy>
  <cp:lastPrinted>2018-05-28T07:25:00Z</cp:lastPrinted>
  <dcterms:modified xsi:type="dcterms:W3CDTF">2018-06-07T15:53:00Z</dcterms:modified>
  <cp:revision>2</cp:revision>
  <dc:subject/>
  <dc:title/>
</cp:coreProperties>
</file>