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4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 Vereadora abaixo assinado, depois de ouvir o Soberano Plenário, indica á Excelentíssima Prefeita Municipal, Senhora  Beatriz de Fátima Sueck Lemes  e ao Secretário de Obras, Senhor  Devanir dos Santos Ouvernei, a necessidade de fazer reparos na Iluminação Pública na Estrada Agenário Rufino Santana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devido ao grande movimento de pessoas e também dos moradores das Casinhas Populares, onde crianças estudam à noite, e por isso essa Indicação, pois assim  traz segurança à população em geral e aos Pais dos alu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7  de Junh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9:00Z</dcterms:created>
  <dc:creator>Gabinete do Presidente</dc:creator>
  <dc:description/>
  <dc:language>en-US</dc:language>
  <cp:lastModifiedBy>Estela</cp:lastModifiedBy>
  <cp:lastPrinted>2018-05-04T07:56:00Z</cp:lastPrinted>
  <dcterms:modified xsi:type="dcterms:W3CDTF">2018-06-07T14:49:00Z</dcterms:modified>
  <cp:revision>2</cp:revision>
  <dc:subject/>
  <dc:title/>
</cp:coreProperties>
</file>