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3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fazer restauração de um bueiro na Estrada Maria Celeste (Antiga Estrada Piracicaba), onde esse bueiro está entupido em frente a Fazenda do Ivo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o referido bueiro encontra-se entupido com a vazão da água passando por cima da estrada, não dando condições de tráfego devido a subida da ser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7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5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6-07T14:45:00Z</dcterms:modified>
  <cp:revision>2</cp:revision>
  <dc:subject/>
  <dc:title/>
</cp:coreProperties>
</file>