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42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fazer patrolamento no trecho de Estrada com 09 quilômetros entre São José do Apuy até o Rio Apuy, divisa com o Município de Apiacás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pode-se aproveitar o maquinário quando for realizar os serviços na Estrada de Alto Paraíso a São José do Apuy e fazer  esse patrolamento no trecho de 09 quilômetros  que compreende de São José do Apuy até o Rio Apuy, no qual faz divisa com o Município vizinho de Apiacás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4 de Mai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5:00Z</dcterms:created>
  <dc:creator>Gabinete do Presidente</dc:creator>
  <dc:description/>
  <dc:language>en-US</dc:language>
  <cp:lastModifiedBy>Estela</cp:lastModifiedBy>
  <cp:lastPrinted>2018-05-28T07:25:00Z</cp:lastPrinted>
  <dcterms:modified xsi:type="dcterms:W3CDTF">2018-05-28T11:25:00Z</dcterms:modified>
  <cp:revision>2</cp:revision>
  <dc:subject/>
  <dc:title/>
</cp:coreProperties>
</file>