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1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es abaixo assinado, depois de ouvir o Soberano Plenário, indica à Excelentíssima Prefeita Municipal, Senhora  Beatriz de Fátima Sueck Lemes  e ao Secretário de Educação, Senhor Elcio Leandro Aparecido, a necessidade de construir mais 02 (dois) Pontos de Ônibus, sendo um no Bairro Recanto dos Pássaros e um nas Casas Populares do Loteamento Mato Grosso, 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nestes Bairros as crianças esperam o Ônibus Escolar sem nenhuma proteção no sol e na chuva, e que além de proteger do sol e da chuva também se torna mais seguro e um abrigo para os pais que tem que esperar seus filhos entrar no Ônibus. Seria um na entrada do Bairro Recanto dos Pássaros e outro na entrada do Bairro Loteamento Mato Grosso, pois nesses dois pontos já existe uma área pública e poderia usar para constr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7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1:00Z</dcterms:created>
  <dc:creator>Gabinete do Presidente</dc:creator>
  <dc:description/>
  <cp:keywords/>
  <dc:language>en-US</dc:language>
  <cp:lastModifiedBy>Estela</cp:lastModifiedBy>
  <cp:lastPrinted>2018-05-04T07:50:00Z</cp:lastPrinted>
  <dcterms:modified xsi:type="dcterms:W3CDTF">2018-05-21T13:31:00Z</dcterms:modified>
  <cp:revision>4</cp:revision>
  <dc:subject/>
  <dc:title/>
</cp:coreProperties>
</file>