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40/2018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JULIO CESAR PARANHOS DA SILVA – PSC E VEREADOR LUIZ CARLOS PASQUINI FERRO – MDB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Os Vereadores abaixo assinados, depois de ouvir o Soberano Plenário, indicam à Excelentíssima Prefeita Municipal, Senhora  Beatriz de Fátima Sueck Lemes  e ao Secretário de Saúde, Senhor Manoel Zufino da Silva, a necessidade de instalar 02(dois) ar condicionado e 01 (uma) parabólica no PSF 03 Miguel Garatini, um na sala de internação e outro na recepção,  na Comunidade de São José do Apuy,  neste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derando que em visita ¨in loco¨, constatou-se que na sala de internação quando é utilizada pelos usuários para tomar soro ou fazer inalação e outros procedimentos necessários o calor é muito grande, e também na recepção onde os pacientes às vezes tem que esperar o atendimento o calor é intenso. Considerando que melhoraria o ambiente e também dando melhores condições aos funcionários que ali trabalham. A parabólica se faz necessário, pois a televisão que ali está não está sendo utilizada,  e que em outros PSFs tem a TV e é muito útil para quem está aguardando o atendimen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17 de Maio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25:00Z</dcterms:created>
  <dc:creator>Gabinete do Presidente</dc:creator>
  <dc:description/>
  <cp:keywords/>
  <dc:language>en-US</dc:language>
  <cp:lastModifiedBy>Estela</cp:lastModifiedBy>
  <cp:lastPrinted>2018-05-04T07:50:00Z</cp:lastPrinted>
  <dcterms:modified xsi:type="dcterms:W3CDTF">2018-05-21T13:30:00Z</dcterms:modified>
  <cp:revision>4</cp:revision>
  <dc:subject/>
  <dc:title/>
</cp:coreProperties>
</file>