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8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à Excelentíssima Prefeita Municipal, Senhora  Beatriz de Fátima Sueck Lemes  e ao Secretário de Obras, Senhor Devanir dos Santos Ouvernei, a necessidade de construir um bueiro e também patrolar e cascalhar os pontos críticos na Linha 4 da Gleba Araguaia, 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a construção deste bueiro, pois está dificultando o acesso dos proprietários tendo que fazer uma volta por outra estrada, dificultando assim o transporte de produtos, principalmente da Agricultura Familiar , pois a Secretaria de Obras já fabricou vários tubos, sendo assim fica mais barato a construção deste bu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6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0:00Z</dcterms:created>
  <dc:creator>Gabinete do Presidente</dc:creator>
  <dc:description/>
  <cp:keywords/>
  <dc:language>en-US</dc:language>
  <cp:lastModifiedBy>Estela</cp:lastModifiedBy>
  <cp:lastPrinted>2018-05-04T07:50:00Z</cp:lastPrinted>
  <dcterms:modified xsi:type="dcterms:W3CDTF">2018-05-21T13:29:00Z</dcterms:modified>
  <cp:revision>12</cp:revision>
  <dc:subject/>
  <dc:title/>
</cp:coreProperties>
</file>