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6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Obras, Senhor Devanir dos Santos Ouvernei, a necessidade de  patrolar e cascalhar os pontos críticos na Linha 2  da Gleba Araguaia, 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de patrolar e cascalhar os posntos críticos, pois está dificultando o acesso dos proprietários e  dificultando assim o transporte de produtos, principalmente da Agricultura Famili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6:00Z</dcterms:created>
  <dc:creator>Gabinete do Presidente</dc:creator>
  <dc:description/>
  <cp:keywords/>
  <dc:language>en-US</dc:language>
  <cp:lastModifiedBy>Estela</cp:lastModifiedBy>
  <cp:lastPrinted>2018-05-04T07:50:00Z</cp:lastPrinted>
  <dcterms:modified xsi:type="dcterms:W3CDTF">2018-05-21T13:24:00Z</dcterms:modified>
  <cp:revision>4</cp:revision>
  <dc:subject/>
  <dc:title/>
</cp:coreProperties>
</file>