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4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construir um bueiro e também patrolar e cascalhar os pontos críticos na Linha 1 à esquerda da Gleba Araguaia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a construção deste bueiro, pois está dificultando o acesso dos proprietários tendo que fazer uma volta por outra estrada, dificultando assim o transporte de produtos, principalmente da Agricultura Familiar , pois a Secretaria de Obras já fabricou vários tubos, sendo assim fica mais barato a construção deste bu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3:00Z</dcterms:created>
  <dc:creator>Gabinete do Presidente</dc:creator>
  <dc:description/>
  <dc:language>en-US</dc:language>
  <cp:lastModifiedBy>Estela</cp:lastModifiedBy>
  <cp:lastPrinted>2018-05-04T07:50:00Z</cp:lastPrinted>
  <dcterms:modified xsi:type="dcterms:W3CDTF">2018-05-21T11:53:00Z</dcterms:modified>
  <cp:revision>2</cp:revision>
  <dc:subject/>
  <dc:title/>
</cp:coreProperties>
</file>