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3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colocar areia na quadra da Praça da Bíblia (Reiterando a Indicação 115/2017 de 26 de Outubro de 2017)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devido ao grande uso da Comunidade na prática de esportes, pois esporte é saúde. E também reiterando o Ofício 003 da Sala dos Vereadores do dia 27 de Janeiro de 2017 (Cópia em anexo), onde foi atendida somente a ilumin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5 de Mai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6:00Z</dcterms:created>
  <dc:creator>Gabinete do Presidente</dc:creator>
  <dc:description/>
  <dc:language>en-US</dc:language>
  <cp:lastModifiedBy>Estela</cp:lastModifiedBy>
  <cp:lastPrinted>2018-03-26T07:20:00Z</cp:lastPrinted>
  <dcterms:modified xsi:type="dcterms:W3CDTF">2018-05-21T11:36:00Z</dcterms:modified>
  <cp:revision>2</cp:revision>
  <dc:subject/>
  <dc:title/>
</cp:coreProperties>
</file>