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32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 Vereador abaixo assinado, depois de ouvir o Soberano Plenário, indica à Excelentíssima Prefeita Municipal, Senhora  Beatriz de Fátima Sueck Lemes  e ao Secretário de Obras, Senhor Devanir dos Santos Ouvernei, a necessidade de construir uma rampa na escada da Praça da Bíblia, e duas na entrada da Avenida Mato Grosso na Praça da Bíblia (Reiterando a Indicação 014/2017 de 16 de Março de 2017)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dificuldade de acesso à Praça de nossa cidade e também de atravessar de um lado para o outro da Avenida se faz necessário a construção das rampas de acesso a cadeirantes e senhoras com carrinhos de beb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5 de Maio 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2:00Z</dcterms:created>
  <dc:creator>Gabinete do Presidente</dc:creator>
  <dc:description/>
  <dc:language>en-US</dc:language>
  <cp:lastModifiedBy>Estela</cp:lastModifiedBy>
  <cp:lastPrinted>2018-03-26T07:20:00Z</cp:lastPrinted>
  <dcterms:modified xsi:type="dcterms:W3CDTF">2018-05-21T11:22:00Z</dcterms:modified>
  <cp:revision>2</cp:revision>
  <dc:subject/>
  <dc:title/>
</cp:coreProperties>
</file>