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31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Educação, Senhor Elcio Leandro Aparecido, a necessidade de realizar serviço de melhoramento ( reabertura e nivelamento do terreno) no Campo da Escola Municipal Dom João VI,   em São José do Apuy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Considerando que o campo existente é muito pequeno e não comporta competição modalidade futebol suíço e com a realização desse serviço supra citado, o mesmo terá condições para tal. Também se faz necessário tal pedido, visto que a Comunidade Católica tem interesse em fazer uso desse ambiente em dia de festividade, realizando no local torneio de futebo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0 de Mai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6:00Z</dcterms:created>
  <dc:creator>Gabinete do Presidente</dc:creator>
  <dc:description/>
  <dc:language>en-US</dc:language>
  <cp:lastModifiedBy>Estela</cp:lastModifiedBy>
  <cp:lastPrinted>2018-05-14T07:36:00Z</cp:lastPrinted>
  <dcterms:modified xsi:type="dcterms:W3CDTF">2018-05-14T11:36:00Z</dcterms:modified>
  <cp:revision>2</cp:revision>
  <dc:subject/>
  <dc:title/>
</cp:coreProperties>
</file>