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0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ROMILTON ANACLETO NOETZOLD-D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 BEATRIZ DE FÁTIMA SUECK LEMES e ao Secretário Municipal  de Administração e Finanças, Senhor  Adauto Nequinho da Silva,  a necessidade de buscar uma parceria com a empresa que construirá a usina no Rio Juruena próximo ao Distrito de Japuranâ , no Município de Nova Bandeirantes( reiterando a indicação 123/2017),  para buscar a possibilidade de ser instalada a sua Gerencia e Administração aqui em nosso município 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melhorias no movimento do comercio local, também gerando emprego e renda para a  população monteverdense como também cedendo espaço para esta empresa construir prédios administrativos, que em contra partida logo após o termino da obra deixaria como doação ao Poder Executivo, onde assim poderia estar diminuindo os alugueis de vários prédios deste Poder. Tendo a indicação nº 1767/2015 da Caixa Econômica  Federal pelo Deputado Romoaldo Junior onde também ira beneficiar esta parc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0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8:00Z</dcterms:created>
  <dc:creator>Gabinete do Presidente</dc:creator>
  <dc:description/>
  <dc:language>en-US</dc:language>
  <cp:lastModifiedBy>Estela</cp:lastModifiedBy>
  <cp:lastPrinted>2018-05-14T07:14:00Z</cp:lastPrinted>
  <dcterms:modified xsi:type="dcterms:W3CDTF">2018-05-14T11:28:00Z</dcterms:modified>
  <cp:revision>2</cp:revision>
  <dc:subject/>
  <dc:title/>
</cp:coreProperties>
</file>