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29/2018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 VEREADOR ROMILTON ANACLETO NOETZOLD-DEM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 O Vereador abaixo assinado, depois de ouvir o Soberano Plenário, indica a Excelentíssima Prefeita Municipal, Senhora  BEATRIZ DE FÁTIMA SUECK LEMES e ao Secretario Municipal  de obras, Senhor Devanir dos Santos Ouvernei, a necessidade da construção de uma parada do ônibus escolar no Bairro Novo Horizonte, próximo a MT 208, no perímetro urbano neste município de Nova Monte Verde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 que a construção se faz necessário devido não ter um lugar adequado para estas crianças ficarem esperando o ônibus escolar, no sol, calor e principalmente nos dias de chuva, por isso vem  através deste pedir para que seja construída o quanto a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10  de Maio de 2018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15:00Z</dcterms:created>
  <dc:creator>Gabinete do Presidente</dc:creator>
  <dc:description/>
  <dc:language>en-US</dc:language>
  <cp:lastModifiedBy>Estela</cp:lastModifiedBy>
  <cp:lastPrinted>2018-05-14T07:14:00Z</cp:lastPrinted>
  <dcterms:modified xsi:type="dcterms:W3CDTF">2018-05-14T11:15:00Z</dcterms:modified>
  <cp:revision>2</cp:revision>
  <dc:subject/>
  <dc:title/>
</cp:coreProperties>
</file>