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38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A ELIANA KLITZKE LAUVERS –PSD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A Vereadora abaixo assinado, depois de ouvir o Soberano Plenário, indica á Excelentíssima Prefeita Municipal, Senhora  Beatriz de Fátima Sueck Lemes  e ao Secretário de Obras, Senhor  Devanir dos Santos Ouvernei, a necessidade de fazer algumas lombadas na Rua Manoel Francisco da Hora, no Centro da  Cidade,  neste 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se faz necessário, devido ao grande movimento de automóveis, amenizando a poeira da referida rua e também há um grande movimento de alunos, devido a Escola Municipal Roberto José Ferreira estar localizada na esquina com a Rua Manoel Rodrigues de Souza, assim evitando possíveis acid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7  de Mai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5:00Z</dcterms:created>
  <dc:creator>Gabinete do Presidente</dc:creator>
  <dc:description/>
  <dc:language>en-US</dc:language>
  <cp:lastModifiedBy>Estela</cp:lastModifiedBy>
  <cp:lastPrinted>2018-05-04T07:56:00Z</cp:lastPrinted>
  <dcterms:modified xsi:type="dcterms:W3CDTF">2018-05-21T12:05:00Z</dcterms:modified>
  <cp:revision>2</cp:revision>
  <dc:subject/>
  <dc:title/>
</cp:coreProperties>
</file>