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8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 Vereadora abaixo assinado, depois de ouvir o Soberano Plenário, indica á Excelentíssima Prefeita Municipal, Senhora  Beatriz de Fátima Sueck Lemes  e ao Secretário de Obras, Senhor  Devanir dos Santos Ouvernei, a necessidade de construir bueiros nas ruas da Cidade,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ido a necessidade urgente a construção desses bueiros, pois a Secretaria de Obras já fabricou vários tubos, sendo assim, fica mais barato a construção desses bueiros, e aproveitando a oportunidade que o maquinário já começou os trabalhos de patrolamento nas referidas ru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3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6:00Z</dcterms:created>
  <dc:creator>Gabinete do Presidente</dc:creator>
  <dc:description/>
  <dc:language>en-US</dc:language>
  <cp:lastModifiedBy>Estela</cp:lastModifiedBy>
  <cp:lastPrinted>2018-05-04T07:56:00Z</cp:lastPrinted>
  <dcterms:modified xsi:type="dcterms:W3CDTF">2018-05-04T11:56:00Z</dcterms:modified>
  <cp:revision>2</cp:revision>
  <dc:subject/>
  <dc:title/>
</cp:coreProperties>
</file>