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6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ROMILTON ANACLETO NOETZOLD-DEM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fazer a manutenção da iluminação pública na baixada da MT 208, sentido Bairro São Lucas, Zona urbana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 manutenção dessa iluminação pública se faz necessário devido ao grande deslocamento de pessoas no sentido ao Bairro e muitas vezes depois do horário do Expediente nos Comércios aqui no Centr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3 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7:00Z</dcterms:created>
  <dc:creator>Gabinete do Presidente</dc:creator>
  <dc:description/>
  <dc:language>en-US</dc:language>
  <cp:lastModifiedBy>Estela</cp:lastModifiedBy>
  <cp:lastPrinted>2018-05-04T07:47:00Z</cp:lastPrinted>
  <dcterms:modified xsi:type="dcterms:W3CDTF">2018-05-04T11:47:00Z</dcterms:modified>
  <cp:revision>2</cp:revision>
  <dc:subject/>
  <dc:title/>
</cp:coreProperties>
</file>