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4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PEDRO LOPES FILHO – PP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fazer recuperação da Ponte que dá acesso à Chácara 02 e 03 que liga na Rua Paulo Watanuk, onde dá acesso a propriedade do Senhor Milton Simão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referida ponte desbarrancou em sua cabeceira e por isso necessita fazer sua recuper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3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1:00Z</dcterms:created>
  <dc:creator>Gabinete do Presidente</dc:creator>
  <dc:description/>
  <dc:language>en-US</dc:language>
  <cp:lastModifiedBy>Estela</cp:lastModifiedBy>
  <cp:lastPrinted>2018-03-26T07:20:00Z</cp:lastPrinted>
  <dcterms:modified xsi:type="dcterms:W3CDTF">2018-05-04T11:41:00Z</dcterms:modified>
  <cp:revision>2</cp:revision>
  <dc:subject/>
  <dc:title/>
</cp:coreProperties>
</file>