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3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m urgência conserto paliativo para liberar o tráfego e ao cessar o período chuvoso reconstruir a ponte sobre o Rio Braço do Apuy, na Estrada Bom Jesus, trecho de ligação à Comunidade São Roque,  em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devido as chuvas a base de suporte da referida ponte se rompeu e o tráfego está interditado, necessitando com isso de reparos urgentes. Ao cessar o período chuvoso, a reconstrução também é recomendada, pois a ponte existente não dá suporte  para o tráfego pesado e está toda deterioriz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9 de Abril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Gabinete do Presidente</dc:creator>
  <dc:description/>
  <dc:language>en-US</dc:language>
  <cp:lastModifiedBy>Estela</cp:lastModifiedBy>
  <cp:lastPrinted>2018-04-23T07:50:00Z</cp:lastPrinted>
  <dcterms:modified xsi:type="dcterms:W3CDTF">2018-04-23T11:51:00Z</dcterms:modified>
  <cp:revision>4</cp:revision>
  <dc:subject/>
  <dc:title/>
</cp:coreProperties>
</file>