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1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 E VEREADOR PRESIDENTE FRANCISCO ANTONIO SEVALLO – PM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se fazer patrolamento e cascalhamento no trecho da estrada  que compreende a MT 208 até a Comunidade Nossa Senhora da Paz, na BR 417 ( Antiga Kaibys)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alizar esse patrolamento e cascalhamento pela má qualidade de tráfego do referido trecho de es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2  de Abril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Gabinete do Presidente</dc:creator>
  <dc:description/>
  <cp:keywords/>
  <dc:language>en-US</dc:language>
  <cp:lastModifiedBy>Estela</cp:lastModifiedBy>
  <cp:lastPrinted>2018-04-13T07:51:00Z</cp:lastPrinted>
  <dcterms:modified xsi:type="dcterms:W3CDTF">2018-04-13T11:51:00Z</dcterms:modified>
  <cp:revision>4</cp:revision>
  <dc:subject/>
  <dc:title/>
</cp:coreProperties>
</file>