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20 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 VEREADOR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à Excelentíssima Prefeita Municipal, Senhora  Beatriz de Fátima Sueck Lemes  e ao Secretário de Obras, Senhor Devanir dos Santos Ouvernei, a necessidade de cascalhar os pontos críticos da Estrada Cuiabá e fazer uma ponte no segundo bueiro, a 1.500 metros de Nova Monte Verde, zona urbana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que o cascalhamento dos pontos críticos desta estrada e a construção da ponte seja executada com urgência, devido ao tráfego dos moradores e proprietári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5 de Abril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53:00Z</dcterms:created>
  <dc:creator>Gabinete do Presidente</dc:creator>
  <dc:description/>
  <dc:language>en-US</dc:language>
  <cp:lastModifiedBy>Estela</cp:lastModifiedBy>
  <cp:lastPrinted>2018-03-26T07:20:00Z</cp:lastPrinted>
  <dcterms:modified xsi:type="dcterms:W3CDTF">2018-04-06T14:53:00Z</dcterms:modified>
  <cp:revision>2</cp:revision>
  <dc:subject/>
  <dc:title/>
</cp:coreProperties>
</file>