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9/2018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Educação, Senhor Elcio Leandro Aparecido, a necessidade do Transporte Escolar que faz a Linha Bela Vista a São José do Apuy, estender a sua rota até o estabelecimento comercial na MT 208 próximo ao Rio Apiacás, limite territorial   d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onsiderando que a via é de fácil acesso e que o trecho é curto, perfazendo uma extensão de menos de 04 quilômetros entre ida e vol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também o transtorno de que os pais e alunos terem sempre que aguardar dentro do carro a chegada do ônibus escolar até o ponto, e sempre o horário do transporte escolar no ponto v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esta é uma solicitação dos pais e alunos que do transporte depen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8 DE MARÇO    DE 2018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4:00Z</dcterms:created>
  <dc:creator>Gabinete do Presidente</dc:creator>
  <dc:description/>
  <dc:language>en-US</dc:language>
  <cp:lastModifiedBy>Estela</cp:lastModifiedBy>
  <cp:lastPrinted>2018-03-12T19:57:00Z</cp:lastPrinted>
  <dcterms:modified xsi:type="dcterms:W3CDTF">2018-04-02T13:04:00Z</dcterms:modified>
  <cp:revision>2</cp:revision>
  <dc:subject/>
  <dc:title/>
</cp:coreProperties>
</file>