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PEDRO LOPES FILHO – PP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fazer um bueiro na entrada da propriedade do Senhor conhecido como Neguinho, na Estrada MT 417( perto do Córrego Caboclo Velho)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é necessário fazer esse bueiro, pois o mesmo não tem acesso a sua casa e propr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8:00Z</dcterms:created>
  <dc:creator>Gabinete do Presidente</dc:creator>
  <dc:description/>
  <cp:keywords/>
  <dc:language>en-US</dc:language>
  <cp:lastModifiedBy>Estela</cp:lastModifiedBy>
  <cp:lastPrinted>2018-03-26T07:20:00Z</cp:lastPrinted>
  <dcterms:modified xsi:type="dcterms:W3CDTF">2018-04-02T12:56:00Z</dcterms:modified>
  <cp:revision>4</cp:revision>
  <dc:subject/>
  <dc:title/>
</cp:coreProperties>
</file>