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17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 VEREADOR GILBERTO CASSIMIRO – PS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Vereador abaixo assinado, depois de ouvir o Soberano Plenário, indica à Excelentíssima Prefeita Municipal, Senhora  Beatriz de Fátima Sueck Lemes  e ao Secretário de Obras, Senhor Devanir dos Santos Ouvernei, a necessidade de fazer saída de água das poças e cascalhar pontos críticos da Estrada Maria Celeste, que liga a MT 417 à Comunidade Bela Vista, zona rural do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o cascalhamento dos pontos críticos desta estrada seja executado , drenando as poças de água do leito da estrada e cascalhando os pontos críticos, devido as Senhoras que vem e voltam todos os dias do trabalho na Sede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22  de Març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4:00Z</dcterms:created>
  <dc:creator>Gabinete do Presidente</dc:creator>
  <dc:description/>
  <dc:language>en-US</dc:language>
  <cp:lastModifiedBy>Estela</cp:lastModifiedBy>
  <cp:lastPrinted>2018-03-26T07:20:00Z</cp:lastPrinted>
  <dcterms:modified xsi:type="dcterms:W3CDTF">2018-03-26T11:24:00Z</dcterms:modified>
  <cp:revision>2</cp:revision>
  <dc:subject/>
  <dc:title/>
</cp:coreProperties>
</file>