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6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cascalhar os pontos críticos da Estrada do Juara, essa se encontra com três pontos de difícil acesso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cascalhamento dos pontos críticos desta estrada seja executado e retirada de água do leito da estrada, devido ao movimento dos moradores, proprietários e tráfego de ônibus 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2  de Març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0:00Z</dcterms:created>
  <dc:creator>Gabinete do Presidente</dc:creator>
  <dc:description/>
  <dc:language>en-US</dc:language>
  <cp:lastModifiedBy>Estela</cp:lastModifiedBy>
  <cp:lastPrinted>2018-03-26T07:17:00Z</cp:lastPrinted>
  <dcterms:modified xsi:type="dcterms:W3CDTF">2018-03-26T11:20:00Z</dcterms:modified>
  <cp:revision>2</cp:revision>
  <dc:subject/>
  <dc:title/>
</cp:coreProperties>
</file>