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5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cascalhar os pontos críticos da Estrada do Rodeador, que liga a MT 208, nos pontos em frente a Fazenda Mineira, Fazenda Tarah, e Fazenda Embú recuperar uma ponte que foi aterrada no Rio Três Irmãos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cascalhamento dos pontos críticos desta estrada seja executado com urgência, devido ao movimento dos moradores, proprietários dos caminhões de gado e principalmente o ônibus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2 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4:00Z</dcterms:created>
  <dc:creator>Gabinete do Presidente</dc:creator>
  <dc:description/>
  <cp:keywords/>
  <dc:language>en-US</dc:language>
  <cp:lastModifiedBy>Estela</cp:lastModifiedBy>
  <cp:lastPrinted>2018-03-26T07:17:00Z</cp:lastPrinted>
  <dcterms:modified xsi:type="dcterms:W3CDTF">2018-03-26T11:17:00Z</dcterms:modified>
  <cp:revision>4</cp:revision>
  <dc:subject/>
  <dc:title/>
</cp:coreProperties>
</file>