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4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cascalhar os pontos críticos da Estrada Goiana , iniciando na MT417 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cascalhamento dos pontos críticos desta estrada seja executado e retirado a água do leito da estrada, devido ao movimento dos moradores, proprietários e transporte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2 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0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3-26T11:10:00Z</dcterms:modified>
  <cp:revision>2</cp:revision>
  <dc:subject/>
  <dc:title/>
</cp:coreProperties>
</file>