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3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 E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 de Saúde, Senhor Manoel Zufino da Silva, a necessidade urgente de transferir o Comodato da Associação Comunitária Rural Santa Terezinha para o antigo Posto de Saúde desta Comunidade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devido ao antigo espaço estar sendo usada por esta Associação e era uma escola desativada, pois agora foi cedida em Comodato para a construção de uma Agroindústria e sendo assim definida em Reunião com o Poder Executivo que seria feita essa troca, mudando a referida Associação para o antigo Posto de Saúde e até agora não foi feita a documentação de permu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5 de Març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6:00Z</dcterms:created>
  <dc:creator>Gabinete do Presidente</dc:creator>
  <dc:description/>
  <dc:language>en-US</dc:language>
  <cp:lastModifiedBy>Estela</cp:lastModifiedBy>
  <cp:lastPrinted>2017-10-06T10:33:00Z</cp:lastPrinted>
  <dcterms:modified xsi:type="dcterms:W3CDTF">2018-03-19T11:26:00Z</dcterms:modified>
  <cp:revision>2</cp:revision>
  <dc:subject/>
  <dc:title/>
</cp:coreProperties>
</file>