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2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Vereadora abaixo assinado, depois de ouvir o Soberano Plenário, indica á Excelentíssima Prefeita Municipal, Senhora  Beatriz de Fátima Sueck Lemes  e ao Secretário de Obras, Senhor  Devanir dos Santos Ouvernei, a necessidade de se fazer lombadas com faixa elevada, estacionamento rotativo, com as devidas sinalizações  em frente a Escola Municipal, Escolas Estaduais e Creche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ir a segurança dos alunos e de todos os frequentadores das referidas  escolas, tendo em vista o horário de entrada e saída de alunos, onde  há um movimento de pais e alunos mais intenso em frente destas escolas. Desta maneira haverá um transito ordenado e seg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5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4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3-19T11:14:00Z</dcterms:modified>
  <cp:revision>2</cp:revision>
  <dc:subject/>
  <dc:title/>
</cp:coreProperties>
</file>