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1/2018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Saúde, Senhor Manoel Zufino da Silva, a necessidade de se destinar uma Enfermeira Padrão para atender a demanda de São José do Apuy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há grande quantia de mulheres gestantes, preventivos, hipertensos e ainda a distância enorme da Sed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Indicação 016/2017 já foi feita em 23 de Março de 2017 e não foi atendida até a presente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8 DE MARÇO    DE 2018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0:00Z</dcterms:created>
  <dc:creator>Gabinete do Presidente</dc:creator>
  <dc:description/>
  <cp:keywords/>
  <dc:language>en-US</dc:language>
  <cp:lastModifiedBy>Estela</cp:lastModifiedBy>
  <cp:lastPrinted>2018-03-12T19:57:00Z</cp:lastPrinted>
  <dcterms:modified xsi:type="dcterms:W3CDTF">2018-03-12T23:57:00Z</dcterms:modified>
  <cp:revision>4</cp:revision>
  <dc:subject/>
  <dc:title/>
</cp:coreProperties>
</file>