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10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Obras, Senhor Devanir dos Santos Ouvernei, a necessidade de construir uma rampa na escada da Praça da Bíblia, e duas na entrada da Avenida Mato Grosso na Praça da Bíblia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Considerando a dificuldade de acesso à Praça de nossa cidade e também de atravessar de um lado para o outro da Avenida se faz necessário a construção das rampas de acesso a cadeirantes e senhoras com carrinhos de bebê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que essa Indicação já foi feita em 16 de Março de 2017 pelo Vereador Gilberto Cassimiro, sendo a Indicação 014/2017,  e até a presente data ainda não foi a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1 de Març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7:00Z</dcterms:created>
  <dc:creator>Gabinete do Presidente</dc:creator>
  <dc:description/>
  <cp:keywords/>
  <dc:language>en-US</dc:language>
  <cp:lastModifiedBy>Estela</cp:lastModifiedBy>
  <cp:lastPrinted>2018-03-05T11:41:00Z</cp:lastPrinted>
  <dcterms:modified xsi:type="dcterms:W3CDTF">2018-03-05T15:41:00Z</dcterms:modified>
  <cp:revision>4</cp:revision>
  <dc:subject/>
  <dc:title/>
</cp:coreProperties>
</file>