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9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 E VEREADOR GILBERTO CASSIMIRO – PSDB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Os Vereadores abaixo assinados, depois de ouvir o Soberano Plenário, indicam à Excelentíssima Prefeita Municipal, Senhora  Beatriz de Fátima Sueck Lemes  e ao Secretário de Obras, Senhor Devanir dos Santos Ouvernei, a necessidade de cascalhar os pontos críticos na Estrada II, que liga a MT 417 na Comunidade São Jose , iniciando na MT417 , zona rural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o cascalhamento dos pontos críticos desta estrada seja executado com urgência, devido ao movimento dos moradores, proprietários, dos caminhões de gado e principalmente do caminhão do laticínio, pois ficou interditada uns dias atrás, onde um produtor perdeu em torno da 500 litros de le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Març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1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3-02T11:31:00Z</dcterms:modified>
  <cp:revision>2</cp:revision>
  <dc:subject/>
  <dc:title/>
</cp:coreProperties>
</file>